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dziecka-kandy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 nr 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świadczam, że nasza rodzina nie jest objęta / jest objęta* nadzorem kuratorskim lub wsparciem asystenta rodzi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Jestem świadoma/y odpowiedzialności karnej za złożenie fałszywego oświadcz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czytelny podpis matki/ opiekuna prawnego                       Data i czytelny podpis ojca /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7:00Z</dcterms:created>
  <dc:creator>GZEASiP</dc:creator>
  <dc:description/>
  <cp:keywords/>
  <dc:language>en-US</dc:language>
  <cp:lastModifiedBy>Izabela Bulanda</cp:lastModifiedBy>
  <dcterms:modified xsi:type="dcterms:W3CDTF">2023-02-14T07:58:00Z</dcterms:modified>
  <cp:revision>3</cp:revision>
  <dc:subject/>
  <dc:title> ………………………………………………</dc:title>
</cp:coreProperties>
</file>